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7М02309 – Әдебиеттану»  мамандығы бойынша</w:t>
      </w: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 xml:space="preserve"> «Әдебиеттану мен фольклористиканың әдіснамалық мәселелері» пәнінен практикалық сабақтардың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- практикалық сабақ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қырыбы:</w:t>
      </w:r>
    </w:p>
    <w:p>
      <w:pPr>
        <w:pStyle w:val="Normal"/>
        <w:ind w:firstLine="708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b/>
          <w:i/>
          <w:lang w:val="kk-KZ"/>
        </w:rPr>
        <w:t xml:space="preserve"> </w:t>
      </w:r>
      <w:r>
        <w:rPr>
          <w:lang w:val="kk-KZ"/>
        </w:rPr>
        <w:t>Әдебиет теориясының пән ретіндегі болмыс, табиғаты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Әдебиет туралы ғылым мен оның салалары, сөз өнерінің өзіндік ерекшеліктерін оқып, үйре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 xml:space="preserve">Негізгі сұрақтар: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1.</w:t>
      </w:r>
      <w:r>
        <w:rPr>
          <w:b w:val="false"/>
          <w:sz w:val="24"/>
          <w:szCs w:val="24"/>
        </w:rPr>
        <w:t xml:space="preserve">Сөз өнері туралы ғылым және оның салалары.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Әдебиеттану ғылымының жанама тарауларының ғылыми мәні.                      3.Әдебиеттану ғылымы және өзге ғылым салала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 xml:space="preserve">Әдістемелік нұсқаулар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lang w:val="kk-KZ"/>
        </w:rPr>
        <w:tab/>
        <w:t>"Ой қозғау" (</w:t>
      </w:r>
      <w:r>
        <w:rPr>
          <w:lang w:val="kk-KZ"/>
        </w:rPr>
        <w:t>breinstorming</w:t>
      </w:r>
      <w:r>
        <w:rPr>
          <w:rFonts w:cs="Times New Roman CYR" w:ascii="Times New Roman CYR" w:hAnsi="Times New Roman CYR"/>
          <w:lang w:val="kk-KZ"/>
        </w:rPr>
        <w:t>) тәсілі арқылы әдебиеттану ғылымының өзіндік ерекшеліктерін саралау, теориялық білімді игерудің алғышарттарын қалыптастыру жолындағы әдіс-тәсілдерді қолда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Байтұрсынов А. Әдебиет танытқыш. // Шығармалары. –Алматы. 198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Жұмалиев Қ. Әдебиет теориясы. – Алматы. 196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Қабдолов З. Сөз өнері. –Алматы.1992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4.Әдебиеттану. Терминдер сөздігі (құр. Ахметов З., Шаңбаев Т.) – А.,1998.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i/>
          <w:i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2 - практикалық сабақ </w:t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b/>
          <w:i/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Әдебиет теориясы мен эстетиканың ерте кезеңі. Орта ғасыр және қайта өрлеу дәуірінің эстетикас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 xml:space="preserve">Сабақтың мақсаты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 xml:space="preserve">Өнердің түрлерін танып, білу. Ежелгі халықтардағы сөз өнерінің тарихын меңгер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 xml:space="preserve">Негізгі сұрақтар: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1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. </w:t>
      </w:r>
      <w:r>
        <w:rPr>
          <w:rFonts w:cs="Times New Roman KK EK;Times New Roman" w:ascii="Times New Roman KK EK;Times New Roman" w:hAnsi="Times New Roman KK EK;Times New Roman"/>
          <w:lang w:val="kk-KZ"/>
        </w:rPr>
        <w:t>Сөз өнері жайлы пайымдаулар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 Ежелгі үнді, иран сөз өнерінің үлгілері.</w:t>
      </w:r>
    </w:p>
    <w:p>
      <w:pPr>
        <w:pStyle w:val="22"/>
        <w:spacing w:lineRule="auto" w:line="240" w:before="0" w:after="0"/>
        <w:ind w:left="0" w:hanging="0"/>
        <w:rPr>
          <w:lang w:val="kk-KZ"/>
        </w:rPr>
      </w:pPr>
      <w:r>
        <w:rPr>
          <w:lang w:val="kk-KZ"/>
        </w:rPr>
        <w:t>3. Антикалық әлем, көне Грекия ойшылдарының ой-толғамда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 xml:space="preserve">Әдістемелік нұсқаулар: </w:t>
      </w:r>
    </w:p>
    <w:p>
      <w:pPr>
        <w:pStyle w:val="22"/>
        <w:spacing w:lineRule="auto" w:line="240" w:before="0" w:after="0"/>
        <w:ind w:left="0" w:hanging="0"/>
        <w:jc w:val="both"/>
        <w:rPr>
          <w:lang w:val="kk-KZ"/>
        </w:rPr>
      </w:pPr>
      <w:r>
        <w:rPr>
          <w:rFonts w:cs="Times New Roman CYR" w:ascii="Times New Roman CYR" w:hAnsi="Times New Roman CYR"/>
          <w:lang w:val="kk-KZ"/>
        </w:rPr>
        <w:t>Студенттердің пән тақырыбын (немесе тарауларын) жан-жақты зерттеу арқылы білімдерін бекі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firstLine="36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Аристотель. Поэтика. // Аристотель и античная литература. –М. 1978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Горький М. Әдебиет туралы. – Алматы. 1984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Дремов А. Специфика художественной литературы. – Москва. 1964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3 -практикалық сабақ </w:t>
      </w:r>
    </w:p>
    <w:p>
      <w:pPr>
        <w:pStyle w:val="23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Тақырыбы:</w:t>
      </w:r>
    </w:p>
    <w:p>
      <w:pPr>
        <w:pStyle w:val="23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ab/>
      </w:r>
      <w:r>
        <w:rPr>
          <w:lang w:val="kk-KZ"/>
        </w:rPr>
        <w:t>Әдебиет теориясының ғылым ретінде қалыптасуы. Ұлттық әдебиет теориясы ғылымының қалыптасу тарихы.</w:t>
      </w:r>
    </w:p>
    <w:p>
      <w:pPr>
        <w:pStyle w:val="23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lang w:val="kk-KZ"/>
        </w:rPr>
        <w:t xml:space="preserve">Сабақтың мақсаты: </w:t>
      </w:r>
      <w:r>
        <w:rPr>
          <w:b/>
          <w:lang w:val="kk-KZ"/>
        </w:rPr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lang w:val="kk-KZ"/>
        </w:rPr>
        <w:tab/>
        <w:t xml:space="preserve">Әдебиет теориясының адамзат руханияты мен ұлт тарихындағы қалыптасу тарихын ғылыми жүйеде талдап, тан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 xml:space="preserve">Негізгі сұрақтар: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Әдебиет теориясының ғылым ретіндегі алғашқы белгілері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Адамзат өркениетіндегі әдеби-эстетикалық ойдың даму тарих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Ұлттық ғылым ретіндегі әдебиет теориясының тарих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 xml:space="preserve">Әдістемелік нұсқаулар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lang w:val="kk-KZ"/>
        </w:rPr>
        <w:t>Студенттердің бірлесе жұмыс жасау (топ ішінде, команда құрамында) дағдыларын жетілдіру мақсатында рөлдік ойын ұйымдасты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Әл-Фараби. Өлең өнерінің қағидалары туралы трактат. –Алматы.1980.</w:t>
      </w:r>
    </w:p>
    <w:p>
      <w:pPr>
        <w:pStyle w:val="Normal"/>
        <w:ind w:left="360" w:firstLine="66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Белинский В. Таңдамалы шығармалар. 2 томдық. –Алматы. 1947, 1948.</w:t>
      </w:r>
    </w:p>
    <w:p>
      <w:pPr>
        <w:pStyle w:val="Normal"/>
        <w:ind w:left="360" w:firstLine="66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3.Аристотель. Поэтика. // Аристотель и античная литература. –М. 1978.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i/>
          <w:i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4-практикалық сабақ </w:t>
      </w:r>
    </w:p>
    <w:p>
      <w:pPr>
        <w:pStyle w:val="Normal"/>
        <w:jc w:val="both"/>
        <w:rPr/>
      </w:pPr>
      <w:r>
        <w:rPr>
          <w:b/>
          <w:lang w:val="kk-KZ"/>
        </w:rPr>
        <w:t>Тақырыбы:</w:t>
      </w:r>
      <w:r>
        <w:rPr>
          <w:b/>
          <w:i/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Қазіргі әдебиет теориясындағы ғылыми ағымдар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kk-KZ"/>
        </w:rPr>
      </w:pPr>
      <w:r>
        <w:rPr>
          <w:rFonts w:cs="Times New Roman CYR" w:ascii="Times New Roman CYR" w:hAnsi="Times New Roman CYR"/>
          <w:bCs/>
          <w:lang w:val="kk-KZ"/>
        </w:rPr>
        <w:tab/>
        <w:t xml:space="preserve">Көркем өнер мен әдебиеттегі «халықтық» ұғымының тарихи категория екендігін, сондай-ақ әдебиеттанудағы осы ұғымға байланысты әр түрлі қоғамдық формациялардағы ойшылдар тұжырымын сарала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</w:rPr>
        <w:t>Негізгі сұрақта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өркемөнер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Әдебиет –сөз өнері. Көркем әдебиетті бейнелеу құралд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Әдебиеттің халықтығы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lang w:val="kk-KZ"/>
        </w:rPr>
        <w:t xml:space="preserve">Қаралатын тақырыпты түсіндіру, талқылау, талдау және бағалау әрекеттері арқылы өз пікірлерін, ұстанымдары мен позициясын келтіруге дағдыландыр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Жұмалиев Қ. Әдебиет теориясы. – Алматы. 196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Қабдолов З. Сөз өнері. –Алматы.1992.</w:t>
      </w:r>
    </w:p>
    <w:p>
      <w:pPr>
        <w:pStyle w:val="Normal"/>
        <w:ind w:firstLine="36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Тимофеев Л. Основы теории литературы. – Москва. 1971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Горький М. Әдебиет туралы. – Алматы. 1984.</w:t>
      </w:r>
    </w:p>
    <w:p>
      <w:pPr>
        <w:pStyle w:val="Normal"/>
        <w:ind w:firstLine="360"/>
        <w:jc w:val="both"/>
        <w:rPr>
          <w:b/>
          <w:b/>
          <w:i/>
          <w:i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5.Дремов А. Специфика художественной литературы. – Москва. 1964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5-практикалық сабақ </w:t>
      </w:r>
    </w:p>
    <w:p>
      <w:pPr>
        <w:pStyle w:val="Normal"/>
        <w:jc w:val="both"/>
        <w:rPr/>
      </w:pPr>
      <w:r>
        <w:rPr>
          <w:b/>
          <w:lang w:val="kk-KZ"/>
        </w:rPr>
        <w:t>Тақырыбы: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lang w:val="kk-KZ"/>
        </w:rPr>
        <w:t>Қазақ әдебиеттануы ғылымындағы эстетика мен теория мәселелері</w:t>
      </w:r>
      <w:r>
        <w:rPr>
          <w:rFonts w:cs="Times New Roman CYR" w:ascii="Times New Roman CYR" w:hAnsi="Times New Roman CYR"/>
          <w:b/>
          <w:bCs/>
          <w:lang w:val="kk-KZ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Образдың жасалу жолдары, образдар жүйесі мен кейіпкер-прототип мәселелерін қарастыру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Негізгі сұрақтар:</w:t>
      </w:r>
    </w:p>
    <w:p>
      <w:pPr>
        <w:pStyle w:val="Normal"/>
        <w:jc w:val="both"/>
        <w:rPr>
          <w:i/>
          <w:i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lang w:val="kk-KZ"/>
        </w:rPr>
        <w:t>1. Көркем шығармадағы мінез, протип, тип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lang w:val="kk-KZ"/>
        </w:rPr>
        <w:t>2. Реалистік, романтикалық образ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lang w:val="kk-KZ"/>
        </w:rPr>
        <w:t>3. Эпикалық, лирикалық, драмалық образдар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Студенттерге танымның методологиялық және әдістемелік тәсілдерін практикада қолдану мен оларды жетілдіру жолын меңгер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Алпысбаев Қ. Көркем шығарманы талдау жолдары. –Алматы. 1995.</w:t>
      </w:r>
    </w:p>
    <w:p>
      <w:pPr>
        <w:pStyle w:val="Normal"/>
        <w:ind w:firstLine="36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Гаджиев А. Романтизм и реализм. Теория литературно-художественных  типов творчества.  – Баку. 1972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  <w:t>3.Нұрқатов А. Идея және образ. –Алматы. 1962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Жұмалиев Қ. Әдебиет теориясы. – Алматы. 196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5.Қабдолов З. Сөз өнері. –Алматы.1992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i/>
          <w:i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6-практикалық сабақ </w:t>
      </w:r>
    </w:p>
    <w:p>
      <w:pPr>
        <w:pStyle w:val="Normal"/>
        <w:jc w:val="both"/>
        <w:rPr/>
      </w:pPr>
      <w:r>
        <w:rPr>
          <w:b/>
          <w:lang w:val="kk-KZ"/>
        </w:rPr>
        <w:t>Тақырыбы: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Әдебиет және өнер түрлерінің шығу тегі. Әдебиет және эстетикалық категориялар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 xml:space="preserve">Тақырып пен идеяның шығарманың негізгі өзегі екендігін, бұл екі ұғымның ажырамас бірліктегі категория екендігін айқындау.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Негізгі сұрақтар: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Тақырып - өмір шындығынан таңдалып алынған құбылыстар тоб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Идея - өмір құбылысы жайлы жазушының айтқысы келген ой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Тақырып пен идеяның байланысы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Әр түрлі тақырыптағы шығармалар бойынша топ студенттері ішінде пікірталас ұйымдастырып, «үлкен шеңбер» әдісі арқылы тақырып пен идея бірлігін анықта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М.Атымов. Идея және композиция. –Алматы. 1970.</w:t>
      </w:r>
    </w:p>
    <w:p>
      <w:pPr>
        <w:pStyle w:val="Normal"/>
        <w:ind w:firstLine="36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Нұрқатов А. Идея және образ. –Алматы. 1962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Жұмалиев Қ. Әдебиет теориясы. – Алматы. 196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Қабдолов З. Сөз өнері. –Алматы.1992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7-практикалық сабақ </w:t>
      </w:r>
    </w:p>
    <w:p>
      <w:pPr>
        <w:pStyle w:val="23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  <w:t xml:space="preserve">Тақырыбы:  </w:t>
      </w:r>
    </w:p>
    <w:p>
      <w:pPr>
        <w:pStyle w:val="23"/>
        <w:spacing w:lineRule="auto" w:line="240" w:before="0" w:after="0"/>
        <w:ind w:firstLine="708"/>
        <w:rPr>
          <w:lang w:val="kk-KZ"/>
        </w:rPr>
      </w:pPr>
      <w:r>
        <w:rPr>
          <w:lang w:val="kk-KZ"/>
        </w:rPr>
        <w:t>Әдебиет пен өнердің әлеуметтік, танымдық мәні мен сипаты.</w:t>
      </w:r>
    </w:p>
    <w:p>
      <w:pPr>
        <w:pStyle w:val="23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23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Шығарма мазмұны мен пішінінің аражігін ажырату, мазмұн мен идеяның тарихи категория екендігін айқындау.</w:t>
      </w:r>
    </w:p>
    <w:p>
      <w:pPr>
        <w:pStyle w:val="23"/>
        <w:spacing w:lineRule="auto" w:line="240" w:before="0" w:after="0"/>
        <w:rPr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</w:rPr>
        <w:t>Негізгі сұрақта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өркем шығарманың мазмұ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Көркем шығарманың пішіні.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 Мазмұн мен пішін – тарихи категория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Теориялық материалды семинар сабағында проблема шешу тұрғысынан талқылау. Студенттердің теориялық материал бойынша нақты проблемаларды айқындап, оларды шешу жолдарын оқытушының жетекшілігімен іске асы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М. Дүйсенов. Әдебиеттегі мазмұн мен форманың бірлігі. –Алматы. 1976.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Исмакова А. Казахская художественная проза. Поэтика, жанр, стиль. –       Алматы. 1998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Жұмалиев Қ. Стиль - өнер ерекшелігі. –Алматы, 1966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Қабдолов З. Сөз өнері. –Алматы.1992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lang w:val="kk-KZ"/>
        </w:rPr>
        <w:t xml:space="preserve"> </w:t>
      </w:r>
      <w:r>
        <w:rPr>
          <w:b/>
          <w:i/>
          <w:lang w:val="kk-KZ"/>
        </w:rPr>
        <w:t xml:space="preserve">8-практикалық сабақ </w:t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деби тұлға, орта және автор. Архетип. Автор және шығарм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Көркем шығарма құрылысы, сюжет пен композиция және фабуланың негізгі ерекшеліктерін анықт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</w:rPr>
        <w:t>Негізгі сұрақта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Сюжет туралы түсін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омпозиция және оның бөлікте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омпозиция мен сюжеттің байланысы, айырмасы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Дәлелдеу жүйесі, ой-толғаныс пен өзіндік есеп, талдау, бағалау, тұжырымдау т.б. сияқты тәсілдерді қолдана отырып сыни ойлау мен өзіндік пікір қалыптастыруға қол жеткіз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М.Атымов. Көркем шығарманың композициясы туралы. –Алматы.196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М.Атымов. Идея және композиция. –Алматы. 1970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Нұрғалиев Р. Айдын. – Алматы.198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Жұмалиев Қ. Стиль - өнер ерекшелігі. –Алматы, 1966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5.Қабдолов З. Сөз өнері. –Алматы.199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9-практикалық сабақ </w:t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деби туынды. Теориялық поэтика ұғымы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Шығарма поэтикасы, шығарма тілінің ерекшеліктері мен көркем ойлау үрдісінің арақатынасын сарал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Негізгі сұрақт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 Көркем шығарма тілі туралы түсінік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 Синоним, омоним, антоним сөздер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 Аллитерация, ассонанс, теңеу, эпитет сөздер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Студенттерді кез келген білімді өздігімен үйреніп, оның негізінде шығармашылық арқылы жаңа түсінік пен білім құрастыруға дағдыланды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М.Базарбаев. Әдебиет және дәуір. –Алматы. 1986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Аристотель. Поэтика. // Аристотель и античная литература. –М. 1978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Горький М. Әдебиет туралы. – Алматы. 1984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Дремов А. Специфика художественной литературы. – Москва. 1964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0-практикалық сабақ </w:t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ркемдік әлем; кейіпкер сөздері; заттар әлемі; табиғат көріністері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Автор тілі мен шығармадағы көркемдегіш құралдар, құбылтудың түрлерін таныт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</w:rPr>
        <w:t>Негізгі сұрақтар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Троптың  түрлер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Фигураның түрлер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Тілді құбылту мен айшықтау құралдардарының қызметтері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Танымның метологиялық және әдістемелік тәсілдерін практикада қолдану мен оларды жетілдіру, эссе жазу арқылы кейіпкерлер жүйесін талда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Алпысбаев Қ. Көркем шығарманы талдау жолдары. –Алматы. 199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Нұрғалиев Р. Айдын. – Алматы.198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Әл-Фараби. Өлең өнерінің қағидалары туралы трактат. –Алматы.1980.</w:t>
      </w:r>
    </w:p>
    <w:p>
      <w:pPr>
        <w:pStyle w:val="Normal"/>
        <w:ind w:firstLine="36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Исмакова А. Казахская художественная проза. Поэтика, жанр, стиль.А.1998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5.Ж.Дәдебаев.  Өмір шындығы мен көркемдік шешім. – Алматы.1991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1-практикалық сабақ </w:t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ақыт пен кеңістік. Сюжет пен тартыс. Композиц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Көркем шығарма құрылысы, сюжет пен композиция және фабуланың негізгі ерекшеліктерін анықтау.</w:t>
      </w:r>
    </w:p>
    <w:p>
      <w:pPr>
        <w:pStyle w:val="Normal"/>
        <w:rPr>
          <w:rFonts w:ascii="Times New Roman CYR" w:hAnsi="Times New Roman CYR" w:cs="Times New Roman CYR"/>
          <w:bCs/>
          <w:lang w:val="kk-KZ"/>
        </w:rPr>
      </w:pPr>
      <w:r>
        <w:rPr>
          <w:rFonts w:cs="Times New Roman CYR" w:ascii="Times New Roman CYR" w:hAnsi="Times New Roman CYR"/>
          <w:bCs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CYR" w:ascii="Times New Roman CYR" w:hAnsi="Times New Roman CYR"/>
          <w:b/>
          <w:bCs/>
        </w:rPr>
        <w:t>Негізгі сұрақтар:</w:t>
      </w:r>
    </w:p>
    <w:p>
      <w:pPr>
        <w:pStyle w:val="Normal"/>
        <w:numPr>
          <w:ilvl w:val="0"/>
          <w:numId w:val="13"/>
        </w:numPr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Өлең жүйесі.</w:t>
      </w:r>
    </w:p>
    <w:p>
      <w:pPr>
        <w:pStyle w:val="Normal"/>
        <w:numPr>
          <w:ilvl w:val="0"/>
          <w:numId w:val="6"/>
        </w:numPr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Қазақ өлеңінің құрылыс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Ұйқас түрлері.</w:t>
      </w:r>
    </w:p>
    <w:p>
      <w:pPr>
        <w:pStyle w:val="Normal"/>
        <w:jc w:val="both"/>
        <w:rPr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Студенттердің кез келген ақпаратты талдау қабілеттерін, таңдау жасау, қорытындылау мен шешім жасау біліктерін қалыптастыру мен жетілдіру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Қабдолов З. Сөз өнері. –Алматы.1992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2.Әдебиеттану. Терминдер сөздігі (құр. Ахметов З., Шаңбаев Т.) – А.,1998.  </w:t>
      </w:r>
    </w:p>
    <w:p>
      <w:pPr>
        <w:pStyle w:val="Normal"/>
        <w:ind w:firstLine="36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Кенжебаев Б. Қазақ өлеңінің құрылысы. – Алматы. 1955.</w:t>
      </w:r>
    </w:p>
    <w:p>
      <w:pPr>
        <w:pStyle w:val="Normal"/>
        <w:ind w:firstLine="36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Ахметов З. Өлең сөздің теориясы. – Алматы. 1973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5.Мәшқүр- Жүсіпов Қ. Өлең – сөздің патшасы. –Алматы,1992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6.Нұрғалиев Р. Айдын. – Алматы.1985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i/>
          <w:i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2-практикалық сабақ </w:t>
      </w:r>
    </w:p>
    <w:p>
      <w:pPr>
        <w:pStyle w:val="Normal"/>
        <w:rPr/>
      </w:pPr>
      <w:r>
        <w:rPr>
          <w:b/>
          <w:lang w:val="kk-KZ"/>
        </w:rPr>
        <w:t>Тақырыбы: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Көркем сөз бен мәтін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Normal"/>
        <w:rPr>
          <w:rFonts w:ascii="Times New Roman CYR" w:hAnsi="Times New Roman CYR" w:cs="Times New Roman CYR"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 xml:space="preserve">Өлең өлшемдері, өлең құрылысындағы ұлттық ерекшеліктер мен әдеби байланыс, дәстүр жалғастығы мәселелерін қарастыру.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u w:val="single"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Негізгі сұрақт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 Әдеби  тектің түрлері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 Әдеби жанр түрлері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 Эпикалық жанрдың түрлер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jc w:val="both"/>
        <w:rPr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Студенттердің талдау қабілеттерін дамытып, ғылыми тұжырымдар мен қорытындылар құрастыруға, оларды негіздеуге бейімде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Байтұрсынов А. Әдебиет танытқыш. // Шығармалары. –Алматы. 198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Жұмалиев Қ. Әдебиет теориясы. – Алматы. 196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Қабдолов З. Сөз өнері. –Алматы.1992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4.Әдебиеттану. Терминдер сөздігі (құр. Ахметов З., Шаңбаев Т.) – А.,1998.  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5.Нұрғалиев Р. Арқау. 2 томдық. – Алматы. 1991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i/>
          <w:i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3-практикалық сабақ </w:t>
      </w:r>
    </w:p>
    <w:p>
      <w:pPr>
        <w:pStyle w:val="23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  <w:t xml:space="preserve">Тақырыбы: </w:t>
      </w:r>
    </w:p>
    <w:p>
      <w:pPr>
        <w:pStyle w:val="23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lang w:val="kk-KZ"/>
        </w:rPr>
        <w:t>Әдеби жанрлар</w:t>
      </w:r>
      <w:r>
        <w:rPr>
          <w:rFonts w:cs="Times New Roman CYR" w:ascii="Times New Roman CYR" w:hAnsi="Times New Roman CYR"/>
          <w:b/>
          <w:bCs/>
          <w:lang w:val="kk-KZ"/>
        </w:rPr>
        <w:t xml:space="preserve"> </w:t>
      </w:r>
    </w:p>
    <w:p>
      <w:pPr>
        <w:pStyle w:val="23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23"/>
        <w:spacing w:lineRule="auto" w:line="240" w:before="0" w:after="0"/>
        <w:jc w:val="both"/>
        <w:rPr>
          <w:rFonts w:ascii="Times New Roman CYR" w:hAnsi="Times New Roman CYR" w:cs="Times New Roman CYR"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 xml:space="preserve">Шығарма түрлері, оларды саралау жолдары мен жанр, жанрлық түрлер мәселелерін қарастыру. </w:t>
      </w:r>
    </w:p>
    <w:p>
      <w:pPr>
        <w:pStyle w:val="23"/>
        <w:spacing w:lineRule="auto" w:line="240" w:before="0" w:after="0"/>
        <w:rPr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Негізгі сұрақт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Жанр табиғат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Әдеби тек пен жанр теориясы;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3.Жанрлар транформациясы мәселелері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Дәлелдеу жүйесі, ой-толғаныс пен өзіндік есеп, талдау, бағалау, тұжырымдау т.б. сияқты тәсілдерді қолдана отырып сыни ойлау мен өзіндік пікір қалыптастыруға қол жеткіз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Белинский В. Таңдамалы шығармалар. 2 томдық. –Алматы. 1947, 1948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Аристотель. Поэтика. // Аристотель и античная литература. –М. 1978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Дремов А. Специфика художественной литературы. – Москва. 1964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Ә.Дербісәлин. Әдебиет туралы толғаныстар. – Алматы, 1990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5.М.Базарбаев. Әдебиет және дәуір. –Алматы. 1986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i/>
          <w:i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4-практикалық сабақ </w:t>
      </w:r>
    </w:p>
    <w:p>
      <w:pPr>
        <w:pStyle w:val="23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  <w:t xml:space="preserve">Тақырыбы: </w:t>
      </w:r>
    </w:p>
    <w:p>
      <w:pPr>
        <w:pStyle w:val="23"/>
        <w:spacing w:lineRule="auto" w:line="240" w:before="0" w:after="0"/>
        <w:ind w:firstLine="708"/>
        <w:rPr>
          <w:lang w:val="kk-KZ"/>
        </w:rPr>
      </w:pPr>
      <w:r>
        <w:rPr>
          <w:lang w:val="kk-KZ"/>
        </w:rPr>
        <w:t>Стиль, ағым-бағыттар. Көркемдік әдіс.</w:t>
      </w:r>
    </w:p>
    <w:p>
      <w:pPr>
        <w:pStyle w:val="23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23"/>
        <w:spacing w:lineRule="auto" w:line="240" w:before="0" w:after="0"/>
        <w:rPr>
          <w:rFonts w:ascii="Times New Roman CYR" w:hAnsi="Times New Roman CYR" w:cs="Times New Roman CYR"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 xml:space="preserve">Суреткер ерекшелігі, көркемдік әдістер мен әдеби бағыттар табиғатын, олардың әр тарихи дәуірдегі өзгеру мен түрлену ерекшелігін айқындау. </w:t>
      </w:r>
    </w:p>
    <w:p>
      <w:pPr>
        <w:pStyle w:val="23"/>
        <w:spacing w:lineRule="auto" w:line="240" w:before="0" w:after="0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Негізгі сұрақт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 Әдеби даму заңдылықтар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 Әдебиеттанудағы әдіс-тәсілдер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 Стиль жайлы түсінік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lang w:val="kk-KZ"/>
        </w:rPr>
        <w:t>Қаралатын тақырыпты түсіндіру, талқылау, талдау және бағалау әрекеттері арқылы өз пікірлерін, ұстанымдары мен позициясын келтіруге дағдыланды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Ә.Дербісәлин. Әдебиет туралы толғаныстар. – Алматы, 1990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М.Базарбаев. Әдебиет және дәуір. –Алматы. 1986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3.Ғабдуллин Н. Ғабит Мүсірепов – драматург. –Алматы.1982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4.Байтұрсынов А. Әдебиет танытқыш. // Шығармалары. –Алматы. 198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5.Жұмалиев Қ. Әдебиет теориясы. – Алматы. 1969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6.Қабдолов З. Сөз өнері. –Алматы.1992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i/>
          <w:i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5-практикалық сабақ </w:t>
      </w:r>
    </w:p>
    <w:p>
      <w:pPr>
        <w:pStyle w:val="23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  <w:t xml:space="preserve">Тақырыбы: </w:t>
      </w:r>
    </w:p>
    <w:p>
      <w:pPr>
        <w:pStyle w:val="23"/>
        <w:spacing w:lineRule="auto" w:line="240" w:before="0" w:after="0"/>
        <w:ind w:firstLine="708"/>
        <w:rPr>
          <w:lang w:val="kk-KZ"/>
        </w:rPr>
      </w:pPr>
      <w:r>
        <w:rPr>
          <w:lang w:val="kk-KZ"/>
        </w:rPr>
        <w:t>Дәстүр мен жаңашылдық. Көркемдік тәжірибе.</w:t>
      </w:r>
    </w:p>
    <w:p>
      <w:pPr>
        <w:pStyle w:val="23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Сабақтың мақсаты:</w:t>
      </w:r>
    </w:p>
    <w:p>
      <w:pPr>
        <w:pStyle w:val="23"/>
        <w:spacing w:lineRule="auto" w:line="240" w:before="0" w:after="0"/>
        <w:rPr>
          <w:rFonts w:ascii="Times New Roman CYR" w:hAnsi="Times New Roman CYR" w:cs="Times New Roman CYR"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bCs/>
          <w:lang w:val="kk-KZ"/>
        </w:rPr>
        <w:t>Әдеби үрдіс ұғымы мен әдеби бағыттар айырмашылығын, көркем ойлау мен көркемдік құндылықтар ерекшелігін айқындау.</w:t>
      </w:r>
    </w:p>
    <w:p>
      <w:pPr>
        <w:pStyle w:val="23"/>
        <w:spacing w:lineRule="auto" w:line="240" w:before="0" w:after="0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Негізгі сұрақтар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1. Дәстүр деген не?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2. Өнердегі жаңашылдық деген не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3. Көркемдік тәжірибенің өнердегі көрінісі неде?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істемелік нұсқаулар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lang w:val="kk-KZ"/>
        </w:rPr>
        <w:t>Студенттердің бірлесе жұмыс жасау (топ ішінде, команда құрамында) дағдыларын жетілдіру мақсатында рөлдік ойын ұйымдасты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  <w:t>Әдебиеттер:</w:t>
      </w:r>
    </w:p>
    <w:p>
      <w:pPr>
        <w:pStyle w:val="Normal"/>
        <w:ind w:firstLine="708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1.Мақпыров С. Әдебиеттің тектері мен түрлері. –Алматы. 1994.</w:t>
      </w:r>
    </w:p>
    <w:p>
      <w:pPr>
        <w:pStyle w:val="Normal"/>
        <w:ind w:firstLine="708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.Алпысбаев Қ. Көркем шығарманы талдау жолдары. –Алматы. 1995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  <w:tab/>
        <w:t>3.Стиль сыры. – Алматы. 1974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  <w:tab/>
        <w:t>4.Қаратаев М. Эпостан эпопеяға. –Алматы. 1969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  <w:tab/>
        <w:t>5.Ә.Дербісәлин. Әдебиет туралы толғаныстар. – Алматы, 1990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  <w:tab/>
        <w:t>6.М.Базарбаев. Әдебиет және дәуір. –Алматы. 1986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 KK EK;Times New Roman" w:hAnsi="Times New Roman KK EK;Times New Roman" w:cs="Times New Roman KK EK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 KK EK;Times New Roman" w:hAnsi="Times New Roman KK EK;Times New Roman" w:cs="Times New Roman KK EK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 KK EK;Times New Roman" w:hAnsi="Times New Roman KK EK;Times New Roman" w:cs="Times New Roman KK EK;Times New Roman"/>
      <w:b/>
      <w:sz w:val="28"/>
      <w:lang w:val="be-BY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eastAsia="Calibri" w:cs="Times New Roman"/>
      <w:b/>
      <w:sz w:val="28"/>
      <w:szCs w:val="2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2:00Z</dcterms:created>
  <dc:creator>777</dc:creator>
  <dc:description/>
  <cp:keywords/>
  <dc:language>en-US</dc:language>
  <cp:lastModifiedBy>Пользователь</cp:lastModifiedBy>
  <cp:lastPrinted>2016-09-22T17:50:00Z</cp:lastPrinted>
  <dcterms:modified xsi:type="dcterms:W3CDTF">2021-12-28T10:33:00Z</dcterms:modified>
  <cp:revision>17</cp:revision>
  <dc:subject/>
  <dc:title/>
</cp:coreProperties>
</file>